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613660</wp:posOffset>
                </wp:positionV>
                <wp:extent cx="1019175" cy="421005"/>
                <wp:effectExtent l="5715" t="5715" r="5080" b="24765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ИЗВ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#ededed" stroked="t" o:allowincell="f" style="position:absolute;margin-left:8.3pt;margin-top:205.8pt;width:80.2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ИЗВОДСТВО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861050" cy="4395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1:00Z</dcterms:created>
  <dc:creator>1</dc:creator>
  <dc:description/>
  <dc:language>en-US</dc:language>
  <cp:lastModifiedBy>1</cp:lastModifiedBy>
  <dcterms:modified xsi:type="dcterms:W3CDTF">2015-12-10T15:01:00Z</dcterms:modified>
  <cp:revision>2</cp:revision>
  <dc:subject/>
  <dc:title/>
</cp:coreProperties>
</file>